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 4                                                      от    « 02»  </w:t>
            </w:r>
            <w:r>
              <w:rPr>
                <w:u w:val="single"/>
              </w:rPr>
              <w:t>апреля</w:t>
            </w:r>
            <w:r>
              <w:rPr/>
              <w:t xml:space="preserve">   201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</w:rPr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 МБОУ «Новочутинская     ООШ»</w:t>
            </w:r>
          </w:p>
          <w:p>
            <w:pPr>
              <w:pStyle w:val="Normal"/>
              <w:rPr/>
            </w:pPr>
            <w:r>
              <w:rPr/>
              <w:t>______________ Закир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  прика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№</w:t>
            </w:r>
            <w:r>
              <w:rPr/>
              <w:t xml:space="preserve">16 от  «05» апреля   2018 г.            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 основной образовательной программе основного общего образования    (ФК ГОС)</w:t>
      </w:r>
      <w:r>
        <w:rPr>
          <w:b/>
        </w:rPr>
        <w:t xml:space="preserve">  МБОУ «</w:t>
      </w:r>
      <w:r>
        <w:rPr>
          <w:b/>
          <w:lang w:val="tt-RU"/>
        </w:rPr>
        <w:t>Новочутинская основная об</w:t>
      </w:r>
      <w:r>
        <w:rPr>
          <w:b/>
        </w:rPr>
        <w:t>щ</w:t>
      </w:r>
      <w:r>
        <w:rPr>
          <w:b/>
          <w:lang w:val="tt-RU"/>
        </w:rPr>
        <w:t>еобразовательная школа</w:t>
      </w:r>
      <w:r>
        <w:rPr>
          <w:b/>
        </w:rPr>
        <w:t xml:space="preserve">»   </w:t>
      </w:r>
      <w:r>
        <w:rPr>
          <w:b/>
          <w:bCs/>
        </w:rPr>
        <w:t>Бавлинского муниципального района Республики Татарстан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780" w:hanging="0"/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 РФ», федеральным компонентом государственного образовательного стандарта основного общего образования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 xml:space="preserve">Основные образовательные программы основного общего  образования является частью образовательной программы школы и дополняют ее в части выполнения </w:t>
      </w:r>
      <w:r>
        <w:rPr>
          <w:rStyle w:val="Emphasis"/>
          <w:i w:val="false"/>
        </w:rPr>
        <w:t>федерального компонента государственного образовательного стандарта</w:t>
      </w:r>
      <w:r>
        <w:rPr/>
        <w:t>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ые образовательные программы основного общего образования  школы (далее ООП ООО) определяют содержание образования и организацию образовательного процесса на ступени основного общего  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 xml:space="preserve">ООП ООО  содержит обязательную часть и часть, формируемую участниками образовательного процесса.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ООО 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ООО  обеспечивают достижение обучающимися результатов освоения ООП ООО  в соответствии с требованиями, установленными федеральным компонентом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родительским сообщест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ояснительная записка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Требования к уровню подготовки выпускников основной образовательной программой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истема оценки достижения планируемых результатов освоения основной образовательной программой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бязательный   минимум   содержания   реализуемых предметов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рограмма воспитательной работы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рограмма коррекционной работы (только для ООП ООО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Условия   реализации основной образовательной программы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риложения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Учебный план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Годовой календарный график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Рабочие программы учебных предметов курсов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Лист внесения изменен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ООО 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я школ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правляющий совет школы</w:t>
      </w:r>
      <w:r>
        <w:rPr/>
        <w:t xml:space="preserve"> обеспечивает определение перспектив развития ООП ООО,  способствует их реализации посредством объединения усилий учителей, учащихся и их родителей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ООО  и учебный план школ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  рассматривает программы учебных дисциплин и курсов вариативного компонента учебного план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О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О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ООО 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ООО  образовательный процесс на ступени О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О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О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О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О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О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О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О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О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Lucida Sans Unicode" w:cs="Times New Roman"/>
      <w:i w:val="false"/>
    </w:rPr>
  </w:style>
  <w:style w:type="character" w:styleId="WW8Num8z2">
    <w:name w:val="WW8Num8z2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8:00Z</dcterms:created>
  <dc:creator>777</dc:creator>
  <dc:description/>
  <cp:keywords/>
  <dc:language>en-US</dc:language>
  <cp:lastModifiedBy>Учитель</cp:lastModifiedBy>
  <cp:lastPrinted>2018-02-01T05:13:00Z</cp:lastPrinted>
  <dcterms:modified xsi:type="dcterms:W3CDTF">2018-06-03T18:57:00Z</dcterms:modified>
  <cp:revision>16</cp:revision>
  <dc:subject/>
  <dc:title>Положение об основной образовательной программе начального общего образования школы</dc:title>
</cp:coreProperties>
</file>